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fldChar w:fldCharType="begin"/>
      </w:r>
      <w:r>
        <w:rPr/>
        <w:instrText xml:space="preserve">ADVANCE \y108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  <w:tab/>
        <w:t>September 20, 2012</w:t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The Honorable Adam Kinzinger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U.S. House of Representatives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1218 Longworth Office Building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Washington, DC 20515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Fax: 202-225-3521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Dear Representative Kinzinger: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Fleet Reserve Association (FRA) supports the “Veteran Emergency Medical Technician Support Act” (H.R. 4124) that would require the Department of Health and Human Services (HHS) to establish a program that provides demonstration grants to states with emergency medical technician (EMT) shortages to streamline state requirements to assist veterans who completed military EMT training associated with state certification requirements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Association appreciates your leadership on this issue. The FRA point of contact is John Davis, Director of Legislative Programs, at the above numbers or (john@fra.org)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Sincerely,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JOSEPH L. BARNES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National Executive Director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>JLB:jrd:aal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53:00Z</dcterms:created>
  <dc:creator>FRA </dc:creator>
  <dc:description/>
  <cp:keywords/>
  <dc:language>en-US</dc:language>
  <cp:lastModifiedBy>LaurenA</cp:lastModifiedBy>
  <cp:lastPrinted>2012-08-08T12:34:00Z</cp:lastPrinted>
  <dcterms:modified xsi:type="dcterms:W3CDTF">2012-09-21T14:53:00Z</dcterms:modified>
  <cp:revision>2</cp:revision>
  <dc:subject/>
  <dc:title/>
</cp:coreProperties>
</file>